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>5-175-2108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86MS0048-01-2025-000487-79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</w:t>
        <w:tab/>
        <w:t xml:space="preserve">            30 января 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 xml:space="preserve"> 8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 рай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ж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Ханты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ансий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втоном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Югры</w:t>
      </w:r>
      <w:r>
        <w:rPr>
          <w:color w:val="000000"/>
          <w:sz w:val="27"/>
          <w:szCs w:val="27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color w:val="000000"/>
          <w:sz w:val="27"/>
          <w:szCs w:val="27"/>
        </w:rPr>
        <w:t xml:space="preserve">, </w:t>
      </w:r>
      <w:r>
        <w:rPr>
          <w:sz w:val="23"/>
          <w:szCs w:val="23"/>
        </w:rPr>
        <w:t>***</w:t>
      </w:r>
      <w:r>
        <w:rPr>
          <w:color w:val="000000"/>
          <w:sz w:val="27"/>
          <w:szCs w:val="27"/>
        </w:rPr>
        <w:t xml:space="preserve"> г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роженца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зарегистрированного по адресу: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ИЛ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8.12.2024 г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00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. 0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по адресу: г. Нижневартовск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л. Мира, д. 60 Б</w:t>
      </w:r>
      <w:r>
        <w:rPr>
          <w:color w:val="000000"/>
          <w:sz w:val="27"/>
          <w:szCs w:val="27"/>
        </w:rPr>
        <w:t>, кв. 55 у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ановлен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й 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извел</w:t>
      </w:r>
      <w:r>
        <w:rPr>
          <w:color w:val="000000"/>
          <w:sz w:val="27"/>
          <w:szCs w:val="27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здне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 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)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86 № 280277 от 07.10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Зинченко Н.В. призн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ы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слушав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исьмен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токо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86</w:t>
      </w:r>
      <w:r>
        <w:rPr>
          <w:color w:val="000000"/>
          <w:sz w:val="27"/>
          <w:szCs w:val="27"/>
        </w:rPr>
        <w:t xml:space="preserve"> № 281408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 30.01.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Зинченко Н.В. </w:t>
      </w:r>
      <w:r>
        <w:rPr>
          <w:sz w:val="27"/>
          <w:szCs w:val="27"/>
        </w:rPr>
        <w:t>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86 № 280277 от 07.10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 соответствии,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м Зинченко Н.В. назначе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каза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е 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 ч.1</w:t>
      </w:r>
      <w:r>
        <w:rPr>
          <w:color w:val="000000"/>
          <w:sz w:val="27"/>
          <w:szCs w:val="27"/>
        </w:rPr>
        <w:t xml:space="preserve"> ст. 20.2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ы инспектора ОБППСП УМВД России по г. Нижневартовску по обстоятельствам административного правонарушения от 30.01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7"/>
          <w:szCs w:val="27"/>
        </w:rPr>
        <w:t>протокол о доставлении (принудительном препровождении) лица в служебное помещение органа внутренних дел от 30.01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7"/>
          <w:szCs w:val="27"/>
        </w:rPr>
        <w:t xml:space="preserve">справка на физическое лицо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>86 № 280277 от 07.10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упи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 18.10.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ледни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а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АП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Ф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является 16.12.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мм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 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знач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сутствуют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ценива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окупности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вод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дтвержда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н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.В.</w:t>
      </w:r>
      <w:r>
        <w:rPr>
          <w:color w:val="000000"/>
          <w:sz w:val="27"/>
          <w:szCs w:val="27"/>
        </w:rPr>
        <w:t xml:space="preserve"> 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Срок отбывания наказани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административного задержания с 10 час. 40 мин. 30.01.2025 г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26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                                                                                            Н.В. Щетнико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